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cs="Arial"/>
          <w:color w:val="000000"/>
          <w:kern w:val="0"/>
          <w:sz w:val="44"/>
          <w:szCs w:val="44"/>
          <w:u w:val="none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  <w:u w:val="none"/>
        </w:rPr>
        <w:t>宁夏职业技术学院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  <w:u w:val="none"/>
        </w:rPr>
        <w:t>学生诚信承诺书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诚实守信是中华民族的优良传统，是做人之本，立德之源。讲究诚信，回归诚信，是对优秀传统的继承与发扬。为进一步增强自身的诚信意识，树立大学生的良好形象，努力使自己成为全面发展的高素质人才，我庄严做出如下承诺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一、学习诚信。端正学习态度，不迟到、不早退、不旷课；不抄袭他人作业、文章；撰写论文不剽窃他人成果；不伪造实验数据；不虚报成绩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二、生活诚信。以诚为本，以信立人。做到诚信待人，说实话、办实事，言行一致，知行统一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三、考试诚信。遵守考场纪律，自觉抵制各种不良行为，考出真实水平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四、缴费诚信。按时足额交纳学费、住宿费、书费等费用，做到不弄虚作假，不恶意拖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五、贷款诚信。如实填写申请信息，积极履行贷款合同，按时归还贷款本息，不恶意拖欠国家助学贷款，维护个人及</w:t>
      </w: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学校</w:t>
      </w: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的信贷信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六、受助诚信。如实填写资助申请信息，获得资助后不进行与自己经济情况不符的消费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七、就业诚信。诚信求职，慎重签约，不恶意违约，做诚实守信的毕业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八、上网诚信。文明上网，不浏览非法和不健康网站；不编造、传播虚假信息，做网络的文明使者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若有以上不诚信行为，我自愿承担相关责任。</w:t>
      </w:r>
    </w:p>
    <w:p>
      <w:pPr>
        <w:pStyle w:val="Normal"/>
        <w:widowControl/>
        <w:spacing w:lineRule="exact" w:line="4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cs="Arial" w:ascii="Arial" w:hAnsi="Arial"/>
          <w:color w:val="000000"/>
          <w:kern w:val="0"/>
          <w:sz w:val="28"/>
          <w:szCs w:val="28"/>
          <w:u w:val="none"/>
        </w:rPr>
        <w:t> </w:t>
      </w:r>
    </w:p>
    <w:p>
      <w:pPr>
        <w:pStyle w:val="Normal"/>
        <w:widowControl/>
        <w:spacing w:lineRule="exact" w:line="4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承诺人：</w:t>
      </w:r>
    </w:p>
    <w:p>
      <w:pPr>
        <w:pStyle w:val="Normal"/>
        <w:widowControl/>
        <w:spacing w:lineRule="exact" w:line="4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</w:rPr>
      </w:pPr>
      <w:r>
        <w:rPr>
          <w:rFonts w:cs="Arial" w:ascii="Arial" w:hAnsi="Arial"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560"/>
        <w:jc w:val="right"/>
        <w:rPr/>
      </w:pPr>
      <w:r>
        <w:rPr>
          <w:rFonts w:ascii="Arial" w:hAnsi="Arial" w:cs="Arial"/>
          <w:color w:val="000000"/>
          <w:kern w:val="0"/>
          <w:sz w:val="28"/>
          <w:szCs w:val="28"/>
          <w:u w:val="none"/>
        </w:rPr>
        <w:t>年   月   日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none"/>
          <w:lang w:val="en-US" w:eastAsia="zh-CN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18:00Z</dcterms:created>
  <dc:creator>Administrator</dc:creator>
  <dc:description/>
  <dc:language>en-US</dc:language>
  <cp:lastModifiedBy>Mr.Dream</cp:lastModifiedBy>
  <dcterms:modified xsi:type="dcterms:W3CDTF">2020-06-29T01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