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宁夏职业技术学院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自主招生计划表</w:t>
      </w:r>
    </w:p>
    <w:p>
      <w:pPr>
        <w:pStyle w:val="Normal"/>
        <w:widowControl/>
        <w:snapToGrid w:val="false"/>
        <w:ind w:firstLine="420"/>
        <w:jc w:val="left"/>
        <w:rPr>
          <w:rFonts w:ascii="仿宋_GB2312" w:hAnsi="仿宋_GB2312" w:eastAsia="仿宋_GB2312" w:cs="八大山人 V2007;Dotum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" w:cs="八大山人 V2007;Dotum" w:ascii="仿宋_GB2312" w:hAnsi="仿宋_GB2312"/>
          <w:b/>
          <w:bCs/>
          <w:color w:val="000000"/>
          <w:kern w:val="0"/>
          <w:sz w:val="32"/>
          <w:szCs w:val="21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699"/>
        <w:gridCol w:w="1048"/>
        <w:gridCol w:w="1398"/>
        <w:gridCol w:w="1224"/>
        <w:gridCol w:w="1608"/>
      </w:tblGrid>
      <w:tr>
        <w:trPr>
          <w:trHeight w:val="469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   业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制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生人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宿标准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咨询电话</w:t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.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51-213503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539699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995291968</w:t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技术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自动化技术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设计与制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与自动化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及应用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51-213508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27897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3995013953</w:t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制药技术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技术（园林规划设计方向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农业技术（设施园艺方向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制药技术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制药技术（健康管理与民族医学方向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兽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51-213508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959579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兽医（动物医学方向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防疫与检疫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营养与检测（动物食品方向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与控制技术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51-213506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5091889</w:t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设备维修技术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51-213537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51033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4599257</w:t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设计与制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技术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51-213535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526999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5113669</w:t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（工艺品设计与制作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与制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与制作（室内设计方向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与制作（视觉传达艺术设计方向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电算化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51-213538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529089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521617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50088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09675466</w:t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动力设备与应用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51-213502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90951206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909591296</w:t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及自动化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技术（电梯工程技术方向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八大山人 V2007;Dotum"/>
          <w:color w:val="000000"/>
          <w:kern w:val="0"/>
          <w:sz w:val="24"/>
        </w:rPr>
      </w:pPr>
      <w:r>
        <w:rPr>
          <w:rFonts w:eastAsia="仿宋_GB2312" w:cs="八大山人 V2007;Dotum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八大山人 V2007;Dotum"/>
          <w:color w:val="000000"/>
          <w:kern w:val="0"/>
          <w:sz w:val="24"/>
        </w:rPr>
      </w:pPr>
      <w:r>
        <w:rPr>
          <w:rFonts w:eastAsia="仿宋_GB2312" w:cs="八大山人 V2007;Dotum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5:00Z</dcterms:created>
  <dc:creator>微软用户</dc:creator>
  <dc:description/>
  <cp:keywords/>
  <dc:language>en-US</dc:language>
  <cp:lastModifiedBy>微软用户</cp:lastModifiedBy>
  <dcterms:modified xsi:type="dcterms:W3CDTF">2013-03-18T08:01:00Z</dcterms:modified>
  <cp:revision>2</cp:revision>
  <dc:subject/>
  <dc:title>宁夏职业技术学院2013年自主招生计划表</dc:title>
</cp:coreProperties>
</file>